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" w:hanging="0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60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общего пользования Кировской области регионального или межмуниципального значения             и Правил расчета размера бюджетных ассигнований областного бюджета на капитальный ремонт, ремонт и содержание автомобильных дорог общего пользования Кировской области регионального или межмуниципального значения  и о признании утратившими силу некоторых постановлений Правительств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2 и частью 3 статьи 33 Федерального закона от 08.11.2007 № 257-ФЗ «Об автомобильных дорогах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пунктом 11 статьи 3 Закона Кировской области от 02.12.2010 № 581-ЗО </w:t>
        <w:br/>
        <w:t xml:space="preserve">«О разграничении полномочий органов государственной власти Кировской области в сферах регулирования дорожной деятельности и организации дорожного движения на территории Кировской области» Правительство Кировской области ПОСТАНОВЛЯЕТ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Утвердить нормативы финансовых затрат (в ценах 2025 года)                     в размере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8 704,9 тыс. рублей/км – на капитальный ремонт</w:t>
      </w:r>
      <w:r>
        <w:rPr/>
        <w:t xml:space="preserve"> </w:t>
      </w:r>
      <w:r>
        <w:rPr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  V категории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560,4 тыс. рублей/км – на ремонт автомобильных дорог общего пользования Кировской области регионального или межмуниципального значения  V категории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99,9 тыс. рублей/км – на содержание</w:t>
      </w:r>
      <w:r>
        <w:rPr/>
        <w:t xml:space="preserve"> </w:t>
      </w:r>
      <w:r>
        <w:rPr>
          <w:sz w:val="28"/>
          <w:szCs w:val="28"/>
        </w:rPr>
        <w:t xml:space="preserve">автомобильных дорог общего пользования Кировской области регионального или межмуниципального значения  V категории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 Утвердить Правила расчета размера бюджетных ассигнований областного бюджета на капитальный ремонт, ремонт и содержание автомобильных дорог общего пользования Кировской области регионального или межмуниципального значения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8.04.2009 № 9/88 «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17.12.2012 № 186/793 «О внесении изменений в постановление Правительства Кировской области от 28.04.2009 № 9/88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02.09.2013 № 225/570 «О внесении изменений в постановление Правительства Кировской области от 28.04.2009 № 9/88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10.09.2014 № 279/628 «О внесении изменения в постановление Правительства Кировской области от 28.04.2009 № 9/88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5. От 21.01.2021 № 18-П «О внесении изменений в постановление Правительства Кировской области от 28.04.2009 № 9/88».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9:00Z</dcterms:created>
  <dc:creator>Reinson</dc:creator>
  <dc:description/>
  <cp:keywords/>
  <dc:language>en-US</dc:language>
  <cp:lastModifiedBy>Татьяна С. Гудовских</cp:lastModifiedBy>
  <cp:lastPrinted>2025-03-17T09:41:00Z</cp:lastPrinted>
  <dcterms:modified xsi:type="dcterms:W3CDTF">2025-03-19T11:13:00Z</dcterms:modified>
  <cp:revision>10</cp:revision>
  <dc:subject/>
  <dc:title> </dc:title>
</cp:coreProperties>
</file>